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вановское УФАС продолжает работу по выявлению нарушений в      сфере наружной 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выдала 228    предупреждений за нарушение антимонопольного законодательства в сфере наружной рекламы во II    квартале 2024    года</w:t>
        <w:br/>
        <w:t>В апреле 2024    года служба поручила своим территориальным органам усилить контроль за порядком установки и эксплуатации рекламных конструкций.    Как отмечает ведомство,    владельцы рекламных конструкций,    установленных без разрешения органов местного самоуправления и без включения в схему размещения,    получают необоснованные преимущества перед конкурентами и не направляют выплаты в бюджет муниципалитетов.</w:t>
        <w:br/>
        <w:t>Территориальные управления службы запросили у региональных властей данные о наличии и публикации в открытом доступе утвержденных схем размещения наружной рекламы,    а также о мероприятиях,    предпринимаемых для выявления и демонтажа незаконно установленных рекламных конструкций.    При отсутствии таких схем или непринятии мер по демонтажу незаконных конструкций*    властям регионов и органам местного самоуправления выдаются предупреждения**.</w:t>
        <w:br/>
        <w:t>В Ивановской области все муниципалитеты своевременно утвердили схему размещения рекламных конструкций,    которая содержится на сайтах администраций.    Однако из поступившей в Ивановское УФАС России информации следует,    что 7    муниципальных образований инициативно не предпринимают никаких действий,    направленных на предотвращение незаконной установки и эксплуатации рекламных конструкций,    -    меры предпринимаются только на основании поступивших заявлений.</w:t>
        <w:br/>
        <w:t>Необходимо отметить,    что Ивановское УФАС России проводит работу по выявлению незаконно установленных рекламных конструкций в Ивановской области уже на протяжении нескольких лет.</w:t>
        <w:br/>
        <w:t>Так,    еще в 2015    году Ивановское УФАС России признало бездействие органа местного самоуправления,    выразившееся в непринятии всех необходимых и своевременных мер,    направленных на демонтаж 89    рекламных конструкций,    эксплуатируемых на территории областного центра без разрешений,    нарушением антимонопольного законодательства.    Управление по делам наружной рекламы,    информации и оформления города Администрации города Иванова исполнило предписание о прекращении нарушения в установленный срок до 01.04.2016.</w:t>
        <w:br/>
        <w:t>В 2022    году была признана незаконной эксплуатация 9    рекламных конструкций,    переданных Администрацией городского округа Кинешма в оперативное управление своему муниципальному учреждению.    В установленный срок администрация исполнила предписание антимонопольного органа о демонтаже рекламных конструкций.</w:t>
        <w:br/>
        <w:t>В 2023    году Ивановское УФАС России на подведомственной территории выявило 15    самовольно установленных рекламных конструкций,    расположенных вдоль автомобильных дорог общего пользования федерального значения.    Управление выдало Администрации Приволжского муниципального района предупреждение о необходимости принять меры,    направленные на демонтаж рекламных конструкций.    На сегодняшний день 7    рекламных конструкций демонтированы,    срок по выполнению остальных мероприятий продлен до 05.08.2024.</w:t>
        <w:br/>
        <w:t>В настоящее время соответствующая работа продолжается в рабочем режиме.</w:t>
        <w:br/>
        <w:t>*Часть 1    статьи 15    Федерального закона от 26.07.2006    -ФЗ «О защите конкуренции»</w:t>
        <w:br/>
        <w:t>**Статья 39.1    Федерального закона от 26.07.2006    -ФЗ «О защите конкуренции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8    06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