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Ивановское УФАС России провело совещание по вопросу пресечения незаконной установки рекламных конструкций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овещание проведено с целью усиления контроля за соблюдением порядка установки и эксплуатации рекланых конструкций в муниципалитетах в рамках исполнения поручения Федеральной антимонопольной службы </w:t>
        <w:br/>
        <w:t>Сегодня руководитель Ивановского УФАС России Александр Боровков провел рабочее совещание с представителями муниципальных органов власти Ивановской области.    Он призвал глав органов местного самоуправления добросовестно и ответственно относиться к своим полномочиям по выявлению незаконно установленных рекламных конструкций на вверенных территориях. </w:t>
        <w:br/>
        <w:t>В режиме видеоконференцсвязи Александр Боровков еще раз обозначил закрепленные в Законе о рекламе*    обязанности муниципалитетов,    в том числе по утверждению схем размещения рекламных конструкций,    их обязательному опубликованию на официальном сайте органа местного самоуправления,    выдаче разрешений на установку и эксплуатацию рекламных конструкций при необходимости с соблюдением конкурсных процедур.</w:t>
        <w:br/>
        <w:t>На совещании также был обозначен срок -    до середины июля текущего года,    в который администрациям муниципальных районов и городских округов необходимо активизировать работу по выявлению незаконно установленных рекламных конструкций.    В противном случае ведомство может принять в отношении муниципалитетов меры антимонопольного реагирования в рамках Закона о защите конкуренции**.</w:t>
        <w:br/>
        <w:t>*статья 19    Закона о рекламе</w:t>
        <w:br/>
        <w:t>**    статья 15    Закона о защите конкуренц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5-06    15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